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каз Президен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спублики Белару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02.2006 №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ВИЛ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ема в средние специальные учебные за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стоящими Правилами регулируется порядок приема граждан на все формы получения среднего специального образования (дневная, заочная, вечерняя) в средние специальные учебные заведения Республики Беларусь* (далее – ссузы) независимо от их ведомственной принадлежности и формы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целей настоящих Правил к средним специальным учебным заведениям относятся техникумы (училища), колледжи (средние специальные учебные заведения), средние школы-колледжи искусств, гимназии-колледжи искусств, лингвистические гимназии-колледжи, профессионально-технические колледжи, высшие колледжи, а также колледжи, являющиеся структурными подразделениями высших учебных за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ссузы на дневную форму получения образования могут поступать лица, которые имеют общее базовое образование, общее среднее образование либо профессионально-техническое образование с общим средним образованием; на заочную или вечернюю форму получения образования – лица, которые имеют общее среднее образование либо профессионально-техническое образование с общим средним образованием, подтвержденное соответствующим документом об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раждане Республики Беларусь, иностранные граждане и лица без гражданства, постоянно проживающие в Республике Беларусь, лица белорусской национальности, являющиеся гражданами иностранных государств или лицами без гражданства, постоянно проживающие на территории иностранных государств, граждане Российской Федерации, Республики Казахстан, Кыргызской Республики, Республики Таджикистан имеют право участвовать в конкурсе на получение среднего специального образования в государственных ссузах за счет средств республиканского и (или) местных бюджетов (далее – за счет средств бюджета), если данный уровень образования они получают за счет средств бюджета впервые, либо на конкурсной основе поступать в государственные или частные ссузы на обучение на условиях его оплаты физическими или юридическими лицами (далее – на условиях о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курсе на заочную или вечернюю форму получения образования за счет средств бюджета имеют право участвовать лица, перечисленные в части первой настоящего пункта, которые имеют общее среднее образование и работают по профилю избранной специальности, лица, имеющие профессионально-техническое образование с общим средним образованием и поступающие на соответствующие либо родственные специальности, а также дети-инвалиды, инвалиды І и ІІ группы, имеющие общее среднее образование либо профессионально-техническое образование с общим средним образованием, при отсутствии медицинских противопоказаний для обучения по выбранной специальности. Иные лица участвуют в конкурсе на заочную или вечернюю форму получения среднего специального образования на условиях о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курсе на получение среднего специального образования в ссузах, осуществляющих подготовку кадров для Вооруженных Сил, других войск и воинских формирований Республики Беларусь, Следственного комитета, органов внутренних дел и органов и подразделений по чрезвычайным ситуациям, имеют право участвовать граждане Республики Беларусь, прошедшие профессиональный отбор в порядке, установленном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ем на обучение иностранных граждан и лиц без гражданства, постоянно проживающих на территории иностранных государств (далее – лица без гражданства), кроме указанных в пункте 3 настоящих Правил, в соответствии с международными договорами Республики Беларусь, в том числе межведомственного характера, производится ссузами по согласованию с республиканским органом государственного управления, в ведении которого они наход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на обучение на условиях оплаты иностранных граждан и лиц без гражданства, пребывающих в Республике Беларусь на законных основаниях и имеющих необходимый уровень предыдущего образования, осуществляется на основе договоров, заключаемых ссузами с иностранными гражданами и лицами без гражданства или их представителями, в которых кроме условий, установленных законодательством, предусматривается ответственность сторон по оплате расходов в случае необходимости отправки иностранного гражданина за пределы Республики Бела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прибывающие на учебу, зачисляются в ссузы после прохождения в территориальных организациях здравоохранения, определяемых ссузом, обязательного медицинского обследования, подтверждающего отсутствие противопоказаний для обучения в Республике Беларусь, по результатам итоговых испытаний по окончании подготовительных отделений, подготовительных курсов ссузов, а не имеющие свидетельств об окончании подготовительных отделений, подготовительных курсов ссузов, – по результатам собеседования, устанавливающего уровень владения ими языком, на котором ведется обучение в ссузе, в объемах, достаточных для усвоения учеб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м условием зачисления иностранных граждан и лиц без гражданства на обучение является наличие у них документа, удостоверяющего личность, соответствующей визы и договора обязательного медицинского страхования, оформленных в порядке, установленном законодательством Республики Бела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международными договорами Республики Беларусь установлены иные условия, чем те, которые предусмотрены настоящими Правилами, то применяются нормы международного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ием лиц, изъявивших желание принять участие в конкурсе на получение образования (далее – абитуриенты), осуществляется в соответствии с контрольными цифрами приема, которые утверждаются учредителями ссузов по специальностям (специализациям) и формам получения образования (в том числе в сокращенный срок), за счет средств бюджета и на условиях оплаты в рамках предельной численности обучающихся, установленной специальным разрешением (лицензией) на образователь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цифры приема на обучение согласовываются учредителями ссузов с Министерством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количестве мест, предоставляемых в государственных ссузах на обучение за счет средств бюджета и на условиях оплаты, а также в частных ссузах доводятся соответствующими ссузами до общественности ежегодно до 1 апр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ля организаций, находящихся в населенных пунктах с численностью населения до 20 тысяч человек, в населенных пунктах, расположенных на территории радиоактивного загрязнения, либо в сельских населенных пунктах, осуществляется прием абитуриентов на обучение на условиях целевой подготовки специалистов в пределах 30 процентов от контрольных цифр приема на специальности сельскохозяйственного, лесохозяйственного, медицинского, педагогического профилей, а также на специальности железнодорожного транспорта, искусства и культуры. Цифры приема на условиях целевой подготовки специалистов утверждаются по специальностям учредителями ссу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участия в конкурсе на целевое место является оформленный в трех экземплярах договор на целевую подготовку между абитуриентом и государственной организацией или местным исполнительным и распорядительным органом, заинтересованными в целевой подготовке специалистов (далее – заказчик). Существенным условием такого договора является срок отработки после окончания ссуза, который состоит из срока работы по распределению, установленного законодательством, и срока работы по договору на целевую подготовку, определяемого сторонами. При этом срок работы по договору на целевую подготовку устанавливается не менее од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явлений, подаваемых для участия в конкурсе на целевое место, не ограничивается. При отсутствии конкурса на целевые места ссузам предоставляется право в сроки, установленные настоящими Правилами, принимать заявления от абитуриентов, которые поступают на общих основаниях, на обучение их на условиях целевой подготовки. При этом между заказчиком и абитуриентом заключается договор на целевую подгото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конкурс на целевые места, выделенные заказчику, не обеспечен (менее одного человека на место), для создания конкурса часть этих мест передается на общий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 абитуриентов, изъявивших желание обучаться на условиях целевой подготовки, осуществляется заказчиком из числа выпускников общеобразовательных учреждений, учреждений, обеспечивающих получение профессионально-технического образования, проживающих в Республике Беларусь в населенных пунктах с численностью населения до 20 тысяч человек, в населенных пунктах, расположенных на территории радиоактивного загрязнения либо в сельской местности. Абитуриент должен закончить учреждение образования в одном из указанных населенных пунктов, обучаясь и проживая там не менее двух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 абитуриентов, изъявивших желание обучаться на условиях целевой подготовки по специальностям сельскохозяйственного профиля, осуществляется заказчиком из числа выпускников общеобразовательных учреждений, проживавших в сельских населенных пунктах не менее двух лет на момент получения образования, учреждений, обеспечивающих получение профессионально-технического образования по указанному профилю, расположенных в городах и поселках городского ти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туриент, изъявивший желание обучаться на условиях целевой подготовки по специальностям лесохозяйственного, медицинского, педагогического профилей, а также по специальностям железнодорожного транспорта, культуры и искусства, должен иметь в документе об образовании по предметам вступительных испытаний в соответствии с профилем (направлением) специальности, предусмотренным в пункте 16 настоящих Правил, отметки не ниже 6 (шести) баллов, по специальностям сельскохозяйственного профиля – отметки не ниже 5 (пяти)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 сокращенный срок обучения в пределах контрольных цифр осуществляется прием абитуриентов, получивших профессионально-техническое образование с общим средним образованием по учебным программам, согласующимся с учебными программами соответствующих специальностей ссу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а специальности, по которым на производстве труд несовершеннолетних запрещен, на дневную форму получения образования на основе общего базового образования принимаются только лица, которым к началу производственной практики исполнится 18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ЕДОСТАВЛЯЕМЫЕ АБИТУРИЕНТАМИ В ПРИЕМНЫЕ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ля организации приема абитуриентов в ссузе создается приемная комиссия, возглавляемая руководителем ссуза (в колледже, являющимся структурным подразделением вуза, – руководителем вуза). Приемная комиссия осуществляет работу в соответствии с актами законодательства, в том числе положением, утверждаемым Министерством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емную комиссию ссуза абитуриенты подают следующи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на имя руководителя ссуза (руководителя вуза – при поступлении в колледж, являющийся структурным подразделением вуза) по установл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ы документа об образовании и приложения к н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ы сертификатов централизованного тестирования (далее – ЦТ), проведенного в Республике Беларусь в год при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ую справку о состоянии здоровья по форме, установленной Министерством здравоо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абитуриента на льготы при приеме на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фотографий размером 3 х 4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согласие одного из родителей либо законного представителя (для абитуриентов в возрасте до 18 лет, поступающих на военно-технические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роме перечисленных в пункте 9 настоящих Правил документов при необходимости дополнительно в приемную комиссию ссуза предста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трудовой книжки (для абитуриентов, поступающих на заочную или вечернюю форму получения образования за счет средств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ебно-консультационной или медико-реабилитационной экспертной комиссии об отсутствии противопоказаний для обучения по выбранной специальности (для лиц, закончивших учреждения, обеспечивающие получение специального образования, детей-инвалидов в возрасте до 18 лет, инвалидов I, II и III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государственного центра коррекционно-развивающего обучения и реабилитации о рекомендации обучения в учреждениях, обеспечивающих получение специального образования (для лиц с нарушениями зрения, слуха, функций опорно-двигательного аппа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сельского исполнительного комитета о постоянном (не менее двух лет) проживании на момент получения образования в сельском населенном пункте либо в населенном пункте, расположенном на территории радиоактивного загрязнения (для выпускников учреждений образования, расположенных в указанных населенных пун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одтверждающие белорусскую национальность (для белорусов, являющихся гражданами иностранных государств или лицами без гражданства, постоянно проживающими на территории иностранных государ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между абитуриентом и заказчиком на целевую подготовку (для абитуриентов, участвующих в конкурсе на целевые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согласие одного из родителей либо законного представителя (для абитуриентов в возрасте до 18 лет, поступающих в ссузы, осуществляющие подготовку кадров для Вооруженных Сил, других войск и воинских формирований Республики Беларусь, Следственного комитета, органов внутренних дел и органов и подразделений по чрезвычайным ситу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я должностного лица, осуществляющего общее руководство сводной ротой почетного караула при подготовке и проведении государственных торжественных мероприятий (для лиц, указанных в абзаце пятом пункта 24 настоящих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Иностранные граждане и лица без гражданства (их представители) подают в приемную комиссию ссуза следующи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о приеме на обучение с указанием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документ) об образовании с указанием изученных предметов и полученных по ним на экзаменах отметок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ебно-консультационной комиссии, выданное территориальной организацией здравоохранения Республики Беларусь (после прохождения обязательного медицинского обследования по направлению ссу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е заключение о состоянии здоровья и сертификат об отсутствии ВИЧ-инфекции, выданный официальным органом здравоохранения страны, из которой прибыл кандидат на уче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ю свидетельства о рождении, заверенную в установлен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фотографий размером 3 х 4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б окончании подготовительного отделения, подготовительных курсов ссузов (при окончании подготовительных отделений, подготовительных курсов ссу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еречисленным документам, исполненным на иностранном языке, одновременно прилагается их перевод на белорусский или русский язык, удостоверенный в нотариаль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Документ, удостоверяющий личность, предъявляется абитуриентом ли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ем документов в ссузы осуществляется в следующие с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 исключ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 на дневную форму получения образования на основе общего базового образования – с 15 по 29 ию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 на все формы получения образования (кроме заочной и вечерней форм получения образования по специальностям сельского хозяйства и водного транспорта) на основе общего среднего образования – с 15 июля по 8 августа; от абитуриентов, которые выдержали вступительные испытания на указанные формы получения образования на основе общего базового образования, общего среднего образования, на обучение на условиях оплаты – по 14 авгу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 на дневную форму получения образования в сокращенный срок на основе профессионально-технического образования с общим средним образованием – с 15 по 20 ию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 на заочную и вечернюю формы получения образования по специальностям сельского хозяйства и водного транспорта – с 1 октября по 30 но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 от иностранных граждан и лиц без гражданства, принимаемых в соответствии с международными договорами Республики Беларусь, в том числе межведомственного характера, на обучение за счет средств бюджета на основе общего базового образования, – по 29 июля, на основе общего среднего образования, – по 6 августа, а также от иностранных граждан и лиц без гражданства, принимаемых на обучение на условиях оплаты, – по 1 ок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СТУПИТЕЛЬНЫХ ИСПЫТ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Проведение вступительных испытаний в ссузах осуществляется в следующие с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 исключ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 на дневную форму получения образования на основе общего базового образования – с 30 июля по 8 авгу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 на все формы получения образования (кроме заочной и вечерней форм получения образования по специальностям сельского хозяйства и водного транспорта) на основе общего среднего образования – с 9 по 11 авгу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 на дневную форму получения образования в сокращенный срок на основе профессионально-технического образования с общим средним образованием – с 21 по 22 ию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 на заочную и вечернюю формы получения образования по специальностям сельского хозяйства и водного транспорта – с 1 по 5 дека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Абитуриенты, поступающие на все формы получения образования (за исключением заочной и вечерней форм получения образования по специальностям сельского хозяйства и водного транспорта) на основе общего среднего образования, вступительные испытания (кроме испытания по специальности) сдают в форме ЦТ, которое проводится за счет средств бюджета с 12 июня по 15 ию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рием и оформление документов для участия абитуриента в ЦТ взимается плата. Размер и порядок ее внесения определяются Правительством Республики Бела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абитуриентов для участия в ЦТ проводится со 2 мая по 1 июня на основании заявления, документа, удостоверяющего личность, документа о внесении платы за прием и оформление документов для участия абитуриента в ЦТ в одном из ссузов, определенных пунктами проведения ЦТ, согласно приложению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е Республики Беларусь, иностранные граждане и лица без гражданства, постоянно проживающие за границей, могут направлять заявление и копию документа, удостоверяющего личность, по почте. Документ о внесении платы за прием и оформление документов для участия абитуриента в ЦТ представляется по прибытии в Республику Бела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Абитуриенты сдают два вступительных испытания: по белорусскому или русскому языку (по выбору абитуриента), за исключением филологических специальностей, при поступлении на которые необходимо сдавать вступительное испытание в соответствии с избранной специальностью, и по учебному предмету в соответствии с профилем (направлением)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 и технологии (кроме специальностей химической и пищевой промышленности, моделирование и конструирование одежды, аналитический контроль химических соединений, охрана окружающей среды и рациональное использование природных ресурсов), экономика и управление, сельскохозяйственный менеджмент, строительство, агроинженерия, геодезия, топография, начальное образование, профессиональное обучение, технология, мелиорация и водное хозяйство, лесное хозяйство, предупреждение и ликвидация чрезвычайных ситуаций, правоведение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ая и пищевая промышленность, аналитический контроль химических соединений, охрана окружающей среды и рациональное использование природных ресурсов, производство продукции и организация общественного питания; производство, хранение и переработка продукции растениеводства; агрохимия, семеноводство и защита растений, фотографи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образование, специальности здравоохранения, зоотехния, ветеринарная медицина, пчеловодство, агрономия, плодоовощеводство</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ние филологических дисциплин, библиотековедение и библиография, социальная педагогика, документоведение, социальная работа, туризм и гостеприимство</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Белару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странные я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туриенты, не изучавшие историю Беларуси, могут сдавать вступительное испытание по всемирной истории новейш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туриенты, поступающие на специальности «искусство и дизайн», «музыкальное образование», «музыковедение», «изобразительное искусство», «моделирование и конструирование одежды», «архитектура», «парикмахерское искусство и декоративная косметика», «правоохранительная деятельность», «физическая культура», «спортивно-педагогическая деятельность», сдают вступительные испытания по белорусскому или русскому языку (по выбору абитуриента) и по специальности (далее – испытание по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туриенты, поступающие в соответствии с пунктом 7 настоящих Правил на сокращенный срок обучения, сдают только испытание по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абитуриентов, поступающих на дневную форму получения образования на основе общего базового образования, вступительное испытание по белорусскому или русскому языку проводится в форме диктанта по централизованным заданиям в дни, установленные Министерством образования. Второе вступительное испытание по решению Министерства образования в зависимости от профиля специальности проводится в форме ЦТ либо в форме, определяемой приемной комиссией в ссу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туриенты имеют право сдавать вступительное испытание по учебным предметам в соответствии с профилем (направлением) специальности на белорусском или русском языке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туриенты, поступающие на заочную или вечернюю форму получения образования по специальностям сельского хозяйства и водного транспорта, сдают вступительные испытания в ссузе либо представляют сертификаты ЦТ по соответствующим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туриенты с нарушениями слуха, зрения, опорно-двигательного аппарата, которым в соответствии с заключением государственного центра коррекционно-развивающего обучения и реабилитации было рекомендовано обучение в учреждениях, обеспечивающих получение специального образования, при отсутствии медицинских противопоказаний для обучения по избранной специальности сдают вступительные испытания в ссузе. Форму проведения вступительных испытаний определяет приемная комиссия ссуза с учетом особенностей психофизического развития абитури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туриенты из числа иностранных граждан, лиц без гражданства, не имеющие свидетельств об окончании подготовительных отделений, подготовительных курсов ссузов, владеющие языком, на котором ведется обучение, проходят собеседование в целях установления уровня владения указанным языком и подтверждения соответствующего уровня предыдущего образования. Порядок проведения собеседования устанавливается Правительством Республики Бела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Программы вступительных испытаний по учебным предметам для всех ссузов утверждаются Министерством образования, программы испытаний по специальности – учре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Оценка знаний абитуриентов на вступительных испытаниях осуществляется по десятибалльной шкале с отметками 1 (один), 2 (два), 3 (три), 4 (четыре), 5 (пять), 6 (шесть), 7 (семь), 8 (восемь), 9 (девять), 10 (десять)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0 (ноль) баллов выставляется абитуриенту при отказе от ответа, невыполнении задания вступительного испы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ЦТ засчитываются в качестве вступительного испытания в соответствии с представленным сертификатом ЦТ с выставлением соответствующего балла по десятибалльной шкале, определенного по переводной шкале, утвержденной Министерством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се вступительные испытания проводятся в форме ЦТ, по каждому предмету засчитывается количество баллов, указанных в сертификатах Ц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испытание по специальности проводится в несколько этапов (не более трех), каждый этап оценивается по десятибалльной шкале. По результатам проведения испытания по специальности абитуриенту выставляется сумма баллов, полученных им на каждом эта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туриентам, поступающим на специальности «физическая культура», «спортивно-педагогическая деятельность», в качестве испытания по специальности по решению приемной комиссии ссуза могут быть засчитаны их результаты в спортивных соревнованиях, которые включены в календарный план спортивных мероприятий, утвержденный Министерством спорта и тур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Абитуриенты, не явившиеся без уважительной причины (болезнь или другие непредвиденные обстоятельства, препятствующие участию во вступительном испытании, подтвержденные документально) на одно из вступительных испытаний в назначенное в расписании время или получившие отметки 0 (ноль), 1 (один), 2 (два) балла на вступительном испытании (одном из его этапов), к следующему вступительному испытанию (этапу вступительного испытания), повторной сдаче вступительного испытания, участию в конкурсе на все формы получения образования в данном ссузе не допуск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туриенты, которые не смогли явиться на ЦТ по уважительным причинам (болезнь или другие непредвиденные обстоятельства, препятствующие участию в ЦТ, подтвержденные документально), проходят его в резервный день, дата которого определяется Министерством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туриенты, которые не смогли явиться на вступительные испытания по уважительным причинам (болезнь или другие непредвиденные обстоятельства, препятствующие участию во вступительном испытании, подтвержденные документально), по решению приемной комиссии ссуза допускаются к их сдаче в пределах сроков, определенных расписанием вступительных испыт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ИМЕЮЩИЕ ПРАВО НА ЛЬГОТЫ ПРИ ПОСТУПЛЕНИИ В ССУ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Без вступительных испытаний зачис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 (дипломы I, II, III степени) международных (в соответствии с перечнем, утвержденным Министерством образования) и республиканской олимпиад по учебным предметам, проведенных Министерством образования в учебном году, который завершился в год приема (далее – учебный год), при поступлении на специальности, для которых пунктом 16 настоящих Правил по данному предмету определено вступительное испы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 (Гран-при, дипломы I, II, III степени) международных (в соответствии с перечнем, утвержденным Министерством культуры и согласованным с Министерством образования), а также республиканских творческих конкурсов и фестивалей, олимпиад по предметам искусства и культуры, проведенных в учебном году Министерством культуры в соответствии с положениями, утвержденными Министерством культуры и согласованными с Министерством образования, при поступлении на специальности искусства и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 призеры и участники (спортсмены) Олимпийских игр при поступлении на специальности «физическая культура», «спортивно-педагог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 и призеры чемпионатов, финалов розыгрышей кубков, первенств мира и Европы, Олимпийских фестивалей молодежи Европы, проведенных в соответствии с перечнем, утвержденным Министерством спорта и туризма и согласованным с Министерством образования, при поступлении на специальности «физическая культура», «спортивно-педагог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награжденные в учебном году нагрудным знаком «Лауреат специального фонда Президента Республики Беларусь по социальной поддержке одаренных учащихся и студентов» или «Лауреат специального фонда Президента Республики Беларусь по поддержке талантливой молодежи» за творческие достижения в сфере культуры и искусства, высокие достижения в отдельных предметных областях, соответствующих профилю избранной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 (дипломы I, II, III степени) республиканских конкурсов профессионального мастерства, которые проводились Министерством образования в учебном году для учащихся учреждений, обеспечивающих получение профессионально-технического образования, при поступлении на соответствующие либо родственные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туриенты, в год поступления закончившие с отличием учреждение, обеспечивающее получение профессионально-технического образования с общим средним образованием, и поступающие на сокращенный срок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и учреждения образования «Минское суворовское военное училище», закончившие данное учреждение в год поступления с отметками 6 (шесть) и выше баллов по всем предметам учебного плана и направленные для дальнейшего обучения в ссузы в пределах плана распределения суворов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поступающие в соответствии с международными договорами Республики Беларусь, в том числе межведомствен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Победителям (дипломы I, II, III степени) международных олимпиад по русскому или белорусскому языку, республиканской олимпиады «Белорусский язык и литература» или «Русский язык и литература», если они поступают на специальности, не соответствующие профилю этих олимпиад, а также победителям (диплом I степени) третьего (областного, Минского городского) этапа республиканской олимпиады по учебным предметам, проведенных Министерством образования в учебном году, по указанному в пункте 16 настоящих Правил предмету в качестве вступительного испытания засчитываются результаты олимпиады и выставляется высший балл, установленный для оценки результатов данного вступительного испы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В случае, если перечисленные в пунктах 20 и 21 настоящих Правил мероприятия в учебном году не проводились, абитуриентам засчитываются их результаты предыдущего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Абитуриенты, которые закончили учреждения, обеспечивающие получение общего базового образования или общего среднего образования, с отличием, с золотой или серебряной медалью либо учреждения, обеспечивающие получение профессионально-технического образования на основе общего базового образования, с дипломом с отличием, сдают одно вступительное испытание в соответствии с профилем (направлением) специальности. При получении по этому вступительному испытанию отметки 9 (девять) или 10 (десять) баллов они зачисляются на обучение. Абитуриенты, получившие отметку ниже 9 (девяти) баллов, сдают второе вступительное испытание и зачисляются по конкур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пециальности (специализации), на которые конкурс в год, предшествующий приему, составлял 5 и более человек на место, указанные в части первой настоящего пункта абитуриенты сдают все вступительные испы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Вне конкурса, кроме специальности «спортивно-педагогическая деятельность» и специальностей (специализаций), на которые конкурс в год, предшествующий приему, составлял 5 и более человек на место, при наличии в документе об образовании отметок не ниже 3 (трех) баллов по предметам вступительных испытаний зачис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и учреждения образования «Минское суворовское военное училище», закончившие данное учреждение в год поступления с отметками ниже 6 (шести) баллов и направленные для дальнейшего обучения в ссузы в пределах плана распределения суворов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и учреждений, обеспечивающих получение профессионально-технического образования с общим средним образованием, имеющие стаж работы по специальности не менее двух лет и поступающие на заочную форму получения образования по соответствующей либо родственной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проходившие срочную военную службу в штатных подразделениях почетного караула Вооруженных Сил, органов пограничной службы, внутренних войск Министерства внутренних дел (выслужившие установленный срок военной службы по призыву и уволенные со срочной военной службы в запас в год приема), имеющие рекомендацию должностного лица, осуществляющего общее руководство сводной ротой почетного караула при подготовке и проведении государственных торжественных мероприятий, в пределах 10 процентов от контрольных цифр при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Преимущественное право на зачисление при одинаковой общей сумме баллов в порядке перечисления име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 и призеры официальных чемпионатов, розыгрышей кубков, первенств, Олимпийских дней молодежи, спартакиад детско-юношеских спортивных школ и спартакиад школьников (учащейся молодежи) Республики Беларусь, проведенных в соответствии с республиканским календарным планом проведения официальных спортивных соревнований, утвержденным Министерством спорта и туризма, при поступлении на специальность «спортивно-педагог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включенные Министерством спорта и туризма в списочные составы национальных и сборных команд Республики Беларусь по виду (видам) спорта, при поступлении на специальность «спортивно-педагог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указанные в пункте 24 настоящих Правил, если они поступают на специальности (специализации), на которые конкурс в год, предшествующий приему, составлял 5 и более человек на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ы I и II группы, дети-инвалиды, представившие при приеме документов соответствующее удостоверение и заключение врачебно-консультационной комиссии или медико-реабилитационной экспертной комиссии, что им не противопоказано обучение по выбранной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военнослужащих или рабочих и служащих, которые занимали штатные должности в воинских частях, погибших (умерших от ранений) или ставших инвалидами при исполнении обязанностей воинской службы либо работы в составе войск на территории государств, в которых велись боевые действия, а также дети военнослужащих, погибших (умерших от ранений) в мирное время при исполнении обязанностей воинск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лиц начальствующего и рядового состава Следственного комитета, органов внутренних дел, погибших (умерших от ранений) или ставших инвалидами при исполнении служебных обязанностей на территории государств, в которых велись боевые действия, а также погибших (умерших от ранений) в мирное время при исполнении служебных обяза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лиц начальствующего и рядового состава органов финансовых расследований, органов и подразделений по чрезвычайным ситуациям, погибших (умерших от ранений) при исполнении служебных обяза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и учреждения образования «Минское суворовское военное училище», закончившие в год поступления данное учреждение и направленные для дальнейшего обучения в ссузы в пределах плана распределения суворов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указанные в пункте 7 статьи 18 Закона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 17, 2/15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ы III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указанные в пунктах 1 статей 13, 21–23 Закона Республики Беларусь «О социальной защите граждан, пострадавших от катастрофы на Чернобыльской АЭС, других радиационных ава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туриенты из многодетных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имеющие рекомендации воинских частей (прапорщики, солдаты и сержанты, проходящие службу по контракту; военнослужащие срочной службы, прослужившие не менее одного года, уволенные со срочной военной службы в запас в год приема), при зачислении в ссузы, осуществляющие подготовку кадров со средним специальным образованием для Вооруженных Сил, других войск и воинских формирований Республики Беларусь, органов внутренних дел и органов и подразделений по чрезвычайным ситу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туриенты, которые имеют больший стаж практической работы по профилю (направлению) избранной специальности, если они поступают на заочную или вечернюю форму получения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туриенты, которые закончили общеобразовательное учреждение с отличием, золотой или серебряной медалью либо учреждение, обеспечивающее получение профессионально-технического образования на основе базового образования, с дипломом с отлич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 третьего (областного, Минского городского) этапа республиканской олимпиады по учебным предметам, проведенной в учеб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 республиканских и областных турниров и конкурсов, проведенных учредителями учреждений образования по предметам вступительных испыт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туриенты, получившие более высокий балл на вступительном испытании по профилю (направлению)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ЗАЧИСЛЕНИЯ АБИТУРИ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Зачисление абитуриентов в ссузы осуществляется в следующие с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 исключ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 на все формы получения образования (кроме заочной и вечерней форм получения образования по специальностям сельского хозяйства и водного транспорта) на основе общего базового и общего среднего образования за счет средств бюджета – по 13 августа, на условиях оплаты – по 16 авгу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 на дневную форму получения образования в сокращенный срок на основе профессионально-технического образования с общим средним образованием – по 25 ию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 на заочную и вечернюю формы получения образования по специальностям сельского хозяйства и водного транспорта – по 10 дека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Зачисление на все формы получения образования за счет средств бюджета и на условиях оплаты проводится по конкурсу на основе общей суммы баллов, подсчитанной по результатам сдачи вступительных испытаний и среднего балла документа об образовании, который определяется по десятибалльной шкале (с точностью до десятых долей единицы). Средний балл документов об образовании по пятибалльной шкале переводится в десятибалльную шкалу по переводной таблице среднего балла документов об образовании согласно приложению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когда абитуриент представляет два документа об образовании (аттестат об общем среднем образовании и диплом о профессионально-техническом образовании без получения общего среднего образования), средний балл подсчитывается по этим двум докумен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все вступительные испытания проводятся в форме ЦТ, средний балл документа об образовании, определенный по десятибалльной шкале с точностью до десятых долей единицы, переводится в стобалльную шкалу путем умножения на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 Зачисление в ссузы на специальности «искусство и дизайн», «музыкальное образование», «музыковедение», «изобразительное искусство», «моделирование и конструирование одежды», «архитектура», «парикмахерское искусство и декоративная косметика» на обучение на условиях оплаты по всем формам получения среднего специального образования осуществляется по конкурсу в порядке пере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туриенты, которые сдали испытание по специальности в данном ссу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туриенты, которые сдали испытание по специальности в другом ссу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На места, установленные контрольными цифрами приема на обучение на условиях целевой подготовки специалистов, проводится отдельный конкурс. Абитуриенты, которые не проходят по конкурсу на обучение на условиях целевого приема, имеют право участвовать в конкурсе на общих осно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На места, установленные контрольными цифрами приема (без учета цифр приема на обучение на условиях целевой подготовки), зачисление проводится по отдельному конкурсу (за исключением ссузов сельскохозяйственного профиля на специальности сельскохозяйственного профиля) в соответствии с квотой, определяемой пропорционально поданным заявлениям среди двух категорий абитури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 сельских общеобразовательных учреждений, учреждений, обеспечивающих получение профессионально-технического образования с общим средним образованием, расположенных в сельских населенных пунктах, на момент получения образования проживавших в сельских населенных пунктах не менее двух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 городских общеобразовательных учреждений, учреждений, обеспечивающих получение профессионально-технического образования с общим средним образованием, расположенных в городах и поселках городского типа, а также выпускников, обучавшихся на третьей ступени общего среднего образования в вуз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проходной балл для абитуриентов – выпускников сельских учреждений образования, указанных в абзаце втором части первой настоящего пункта, равен или превышает проходной балл для абитуриентов – выпускников городских учреждений образования, определенных в абзаце третьем части первой настоящего пункта, зачисление проводится по общему конкур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 На места, установленные контрольными цифрами приема в ссузы сельскохозяйственного профиля на специальности сельскохозяйственного профиля (без учета цифр приема на обучение на условиях целевой подготовки), зачисление проводится по отдельному конкурсу в соответствии с квотой, определяемой пропорционально поданным заявлениям, среди двух категорий абитури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 общеобразовательных учреждений, учреждений образования, обеспечивающих получение профессионально-технического образования с общим средним образованием, которые на момент получения образования проживали в сельских населенных пунктах не менее двух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 общеобразовательных учреждений, учреждений образования, обеспечивающих получение профессионально-технического образования с общим средним образованием, и выпускников, обучавшихся на третьей ступени общего среднего образования в вузах, которые на момент получения образования проживали в городах, поселках городского типа либо проживали в сельских населенных пунктах менее двух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проходной балл для абитуриентов, указанных в абзаце втором части первой настоящего пункта, равен или превышает проходной балл для абитуриентов, определенных в абзаце третьем части первой настоящего пункта, зачисление абитуриентов, указанных в части первой настоящего пункта, осуществляется по общему конкур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На специальности (специализации), на которые конкурс в год, предшествующий приему, не превышал 1,5 человека на место, по конкурсу среднего балла документа об образовании зачисляются абитуриенты, которые имеют в этом документе отметки не ниже 3 (трех)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ступлении на сокращенный срок обучения на предусмотренные в части первой настоящего пункта специальности зачис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туриенты, которые получили профессионально-техническое образование на основе общего базового образования, – по конкурсу среднего балла диплома о профессионально-техническом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туриенты, которые получили профессионально-техническое образование на основе общего среднего образования, – по конкурсу среднего балла двух документов об образовании (аттестата об общем среднем образовании и диплома о профессионально-техническом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туриенты, поступающие на специальности, по которым частью третьей пункта 16 настоящих Правил определено испытание по специальности, обязательно сдают это вступительное испытание и зачисляются по сумме набранных баллов и среднего балла документа об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Абитуриенты, которые положительно сдали вступительные испытания, но не прошли по конкурсу на получение образования за счет средств бюджета, зачисляются в государственный ссуз на условиях оплаты на основании личного заявления и заключенного договора на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лучения образования на условиях целевой подготовки специалистов заключенный договор между абитуриентом, прошедшим по конкурсу на целевые места, и заказчиком подписывается также руководителем учреждения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заключении в установленном порядке договоров с абитуриентами в возрасте до 18 лет необходимо наличие письменного согласия одного из родителей (законного предста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Абитуриенты, которые положительно сдали вступительные испытания на обучение на основе общего среднего образования, но не прошли по конкурсу на места, определенные контрольными цифрами приема, могут быть зачислены на второй курс на вакантные места в группы, сформированные на основе общего базового образования в год, предшествующий при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а, оставшиеся после зачисления абитуриентов, которые участвовали в конкурсе на соответствующую специальность (специализацию), по конкурсу зачисляются абитуриенты, положительно сдавшие те же вступительные испытания, но не прошедшие по конкурсу на другую специальность (специализ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явления вакантных мест на заочную или вечернюю форму получения образования за счет средств бюджета на эти места могут зачисляться абитуриенты, участвовавшие в конкурсе на заочную или вечернюю форму получения образования на условиях оплаты или не прошедшие по конкурсу на дневную форму получения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явлении вакантных целевых мест по согласованному решению приемной комиссии ссуза и заказчика договоры на обучение на условиях целевой подготовки специалистов могут заключаться с абитуриентами, успешно сдавшими вступительные испытания по таким же предметам в данном ссузе или другом ссузе, вузе, либо эти места передаются на общий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исление абитуриентов из иных ссузов или вузов проводится на основании справок о результатах сдачи вступительных испытаний или сертификатов Ц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В случае, если на протяжении месяца после начала учебного года абитуриенты, зачисленные на обучение, не приступили к занятиям и не представили (лично или через законного представителя) документы, подтверждающие уважительную причину их отсутствия на занятиях (болезнь), они подлежат отчислению из ссуза, а на вакантные места зачисляются абитуриенты, которые не прошли по конкурсу на данную специальность в этом ссузе. Перевод на вакантные места лиц, зачисленных на первый курс по иным специальностям (специализациям), либо зачисление на указанные места лиц, не прошедших по конкурсу или отчисленных с иных специальностей (специализаций), не допуск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Другие вопросы приема в ссузы, не определенные в настоящих Правилах, решаются указанными учреждениями образования в соответствии с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Правилам приема в сред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учебные за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х специальных учебных заведений, определенных пунктами проведения централизованного тес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ст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стский государственный политехнически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ичский технологический колледж Белкоопсою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нский государственный индустриально-педагогически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еб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ебский государственный технически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полоцкий государственный политехнический техн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шанский государственный механико-экономически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мель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мельский государственный машиностроительны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ырский государственный политехнически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огорский государственный индустриальны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днен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дненский государственный политехнически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ский колледж учреждения образования «Гродненский государственный университет имени Янки Куп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ысский государственный аграрны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овский государственный политехнически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чненский государственный политехнически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игорский государственный горно-химически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илев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илевский государственный политехнически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руйский государственный автотранспортны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овичский государственный аграрны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М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Индустриально-педагогический колледж» учреждения образования «Республиканский институт профессион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ский государственный политехнически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ский государственный торговы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ский государственный автомеханически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03-2012 Национальный центр правовой информации Республики Белару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42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18:00Z</dcterms:created>
  <dc:creator>ZamDir</dc:creator>
  <dc:description/>
  <cp:keywords/>
  <dc:language>en-US</dc:language>
  <cp:lastModifiedBy>Admin</cp:lastModifiedBy>
  <dcterms:modified xsi:type="dcterms:W3CDTF">2012-05-04T12:18:00Z</dcterms:modified>
  <cp:revision>2</cp:revision>
  <dc:subject/>
  <dc:title>УТВЕРЖДЕНО</dc:title>
</cp:coreProperties>
</file>